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мнички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чная, групповая, общеинтеллектуальная (группа от 5  до 15 чел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30 часов  (8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60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шесть тысяч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2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0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18-09-04T14:45:00Z</cp:lastPrinted>
  <dcterms:modified xsi:type="dcterms:W3CDTF">2024-09-02T10:14:00Z</dcterms:modified>
  <cp:revision>82</cp:revision>
  <dc:subject/>
  <dc:title/>
</cp:coreProperties>
</file>