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БВГЕЙк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160 часов  (9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96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девять тысяч шестьсот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60 рублей за 1 учебное занятие (300 рублей день)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5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8-29T04:16:00Z</dcterms:modified>
  <cp:revision>82</cp:revision>
  <dc:subject/>
  <dc:title/>
</cp:coreProperties>
</file>