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имназия № 25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аю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БОУ «Гимназия № 25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 Куратова И. И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  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g23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 </w:t>
      </w:r>
    </w:p>
    <w:p>
      <w:pPr>
        <w:pStyle w:val="Normal"/>
        <w:shd w:fill="FFFFFF" w:val="clear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технике  безопасности</w:t>
      </w: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для учащихся</w:t>
      </w:r>
    </w:p>
    <w:p>
      <w:pPr>
        <w:pStyle w:val="Normal"/>
        <w:shd w:fill="FFFFFF" w:val="clear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спортивной  площадке, стадионе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___ ТБ - 004 - 15___</w:t>
      </w:r>
    </w:p>
    <w:p>
      <w:pPr>
        <w:pStyle w:val="Normal"/>
        <w:shd w:fill="FFFFFF" w:val="clear"/>
        <w:jc w:val="center"/>
        <w:rPr/>
      </w:pPr>
      <w:r>
        <w:rPr/>
        <w:t>(обозначение, номер)</w:t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, 2015</w:t>
      </w:r>
    </w:p>
    <w:p>
      <w:pPr>
        <w:pStyle w:val="Normal"/>
        <w:shd w:fill="FFFFFF" w:val="clear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ИНСТРУКЦИЯ  по технике  безопасности</w:t>
      </w:r>
      <w:r>
        <w:rPr>
          <w:color w:val="000000"/>
        </w:rPr>
        <w:t> </w:t>
      </w:r>
      <w:r>
        <w:rPr>
          <w:b/>
          <w:bCs/>
          <w:color w:val="000000"/>
        </w:rPr>
        <w:t>для учащихся</w:t>
      </w:r>
    </w:p>
    <w:p>
      <w:pPr>
        <w:pStyle w:val="Normal"/>
        <w:shd w:fill="FFFFFF" w:val="clear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на спортивной  площадке, стадионе</w:t>
      </w:r>
    </w:p>
    <w:p>
      <w:pPr>
        <w:pStyle w:val="Normal"/>
        <w:shd w:fill="FFFFFF" w:val="clear"/>
        <w:overflowPunct w:val="true"/>
        <w:autoSpaceDE w:val="true"/>
        <w:spacing w:before="30" w:after="30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lang w:val="en-US"/>
        </w:rPr>
        <w:t>                                                              </w:t>
      </w: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  <w:lang w:val="en-US"/>
        </w:rPr>
        <w:t>      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szCs w:val="20"/>
        </w:rPr>
      </w:pPr>
      <w:r>
        <w:rPr>
          <w:b/>
          <w:bCs/>
          <w:color w:val="000000"/>
        </w:rPr>
        <w:t>I. Общие требования безопасности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Соблюдение данной инструкции обязательно для всех учащихся, занимающихся   на  спортивной площадке или стадионе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К занятиям физической культурой допускаются учащиеся, прошедшие медицинский осмотр   и инструктаж по технике безопасност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На спортивной площадке заниматься только в спортивной одежде и обуви с нескользкой  подошвой, при ветреной погоде одеть лёгкую куртку и шапочку. 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Соблюдать личную гигиену (следить за чистотой тела, коротко остригать ногти )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Травмоопасность  на  спортивной площадке, стадионе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>  </w:t>
      </w:r>
      <w:r>
        <w:rPr>
          <w:color w:val="000000"/>
          <w:lang w:val="en-US"/>
        </w:rPr>
        <w:t>обморожения во время занятий лыжной подготовкой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>  </w:t>
      </w:r>
      <w:r>
        <w:rPr>
          <w:color w:val="000000"/>
          <w:lang w:val="en-US"/>
        </w:rPr>
        <w:t>при несоблюдении ТБ по лёгкой атлетике (травмирование рук, суставов, ушибы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</w:rPr>
        <w:t>O</w:t>
      </w:r>
      <w:r>
        <w:rPr>
          <w:color w:val="000000"/>
          <w:sz w:val="14"/>
          <w:szCs w:val="14"/>
        </w:rPr>
        <w:t>  </w:t>
      </w:r>
      <w:r>
        <w:rPr>
          <w:color w:val="000000"/>
          <w:lang w:val="en-US"/>
        </w:rPr>
        <w:t>при работе на неисправных и неподготовленных спортивных снарядах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szCs w:val="20"/>
        </w:rPr>
      </w:pPr>
      <w:r>
        <w:rPr>
          <w:b/>
          <w:bCs/>
          <w:color w:val="000000"/>
        </w:rPr>
        <w:t>II. Требования безопасности перед началом занятий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Переодеться в спортивную одежду в раздевалке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Не входить </w:t>
      </w:r>
      <w:r>
        <w:rPr>
          <w:color w:val="000000"/>
        </w:rPr>
        <w:t>на спортивную площадку, стадион </w:t>
      </w:r>
      <w:r>
        <w:rPr>
          <w:color w:val="000000"/>
          <w:lang w:val="en-US"/>
        </w:rPr>
        <w:t>без разрешения учителя или команды дежурного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Спокойно, не торопясь, соблюдая дисциплину и порядок, войти </w:t>
      </w:r>
      <w:r>
        <w:rPr>
          <w:color w:val="000000"/>
        </w:rPr>
        <w:t>на спортивную площадку, стадион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Внимательно прослушать инструктаж по ТБ на данном заняти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szCs w:val="20"/>
        </w:rPr>
      </w:pPr>
      <w:r>
        <w:rPr>
          <w:b/>
          <w:bCs/>
          <w:color w:val="000000"/>
        </w:rPr>
        <w:t>III. Требования безопасности во время занятий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Не приступать к выполнению упражнений и учебных заданий без команды учителя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Не выполнять упражнения, не убедившись в их безопасности для себя и окружающих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Не забывайте о подстраховке друг друга во время выполнения упражнений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Нельзя метать мячи навстречу друг другу, в работе пары должен быть один мяч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Не выполняйте упражнения, не предусмотренные заданием учителя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Соблюдайте дисциплину и порядок на </w:t>
      </w:r>
      <w:r>
        <w:rPr>
          <w:color w:val="000000"/>
        </w:rPr>
        <w:t>занятии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Не уходите с занятий без разрешения учителя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Перед выполнением упражнения убедитесь в отсутствии близко стоящих к снаряду учащихс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szCs w:val="20"/>
        </w:rPr>
      </w:pPr>
      <w:r>
        <w:rPr>
          <w:b/>
          <w:bCs/>
          <w:color w:val="000000"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При плохом самочувствии  и внезапном заболевании прекратите занятия и сообщите об этом учителю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В случае травматизма сообщите учителю, он окажет вам первую помощь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При возникновении аварийных ситуаций ( бури, ураганы, ливня, грозы ), по указанию учителя быстро, без паники, покиньте спортивную площадку или стадион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V. Требования безопасности по окончании занятий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Уходите со  спортивной площадки по команде учителя спокойно, не торопясь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Вымойте с мылом руки, умойтесь. 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lang w:val="en-US"/>
        </w:rPr>
        <w:t>Снимите спортивную форму, обувь, используйте её только для занятий спортом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lang w:val="en-US"/>
        </w:rPr>
        <w:t>О всех недостатках, замеченных вами во время занятий, сообщите учителю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 по БЖ _______________ Голубева Е. 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 Roman;Times New Roman" w:hAnsi="Time Roman;Times New Roman" w:cs="Time Roman;Times New Roman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overflowPunct w:val="false"/>
      <w:autoSpaceDE w:val="false"/>
      <w:bidi w:val="0"/>
      <w:spacing w:lineRule="atLeast" w:line="234"/>
      <w:jc w:val="center"/>
      <w:textAlignment w:val="baseline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60" w:before="340" w:after="0"/>
      <w:ind w:left="1880" w:right="200" w:hanging="0"/>
      <w:textAlignment w:val="baseline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57:00Z</dcterms:created>
  <dc:creator>User</dc:creator>
  <dc:description/>
  <dc:language>en-US</dc:language>
  <cp:lastModifiedBy>Голубева</cp:lastModifiedBy>
  <cp:lastPrinted>2015-11-23T08:44:00Z</cp:lastPrinted>
  <dcterms:modified xsi:type="dcterms:W3CDTF">2016-10-13T18:57:00Z</dcterms:modified>
  <cp:revision>4</cp:revision>
  <dc:subject/>
  <dc:title>ИНСТРУКЦИЯ по пожарной безопасности в учреждении</dc:title>
</cp:coreProperties>
</file>