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имназия № 25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БОУ «Гимназия № 25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 Куратова И. 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  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g23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</w:t>
      </w:r>
    </w:p>
    <w:p>
      <w:pPr>
        <w:pStyle w:val="Style17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охране труда при проведении прогулок,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уристских походов и экскурсий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___ ТБ - 003 - 15___</w:t>
      </w:r>
    </w:p>
    <w:p>
      <w:pPr>
        <w:pStyle w:val="Normal"/>
        <w:shd w:fill="FFFFFF" w:val="clear"/>
        <w:jc w:val="center"/>
        <w:rPr/>
      </w:pPr>
      <w:r>
        <w:rPr/>
        <w:t>(обозначение, номер)</w:t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, 2015</w:t>
      </w:r>
    </w:p>
    <w:p>
      <w:pPr>
        <w:pStyle w:val="Style17"/>
        <w:shd w:fill="FFFFFF" w:val="clear"/>
        <w:spacing w:before="30" w:after="30"/>
        <w:jc w:val="center"/>
        <w:rPr/>
      </w:pPr>
      <w:r>
        <w:rPr>
          <w:b/>
          <w:bCs/>
          <w:color w:val="000000"/>
        </w:rPr>
        <w:t>Инструкц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 по охране труда при проведении прогулок, 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туристских походов и экскурсий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1. К прогулкам и экскурсиям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2. К туристским походам и экспедициям допускаются учащиеся со 2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3. При проведении прогулок, туристских походов, экскурсий и экспедиций необходимо соблюдать правила поведения, установленные режимы передвижения и отдыха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4. При проведении прогулок, туристских походов, экскурсий и экспедиций возможно воздействие на их участников следующих опасных факторов: изменение установленного маршрута движения, самовольное оставление места расположения группы; потертости ног при неправильном подборе обуви; травмирование ног при передвижении без обуви, а также без брюк или чулок;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кусы ядовитых животных, пресмыкающихся и насекомых;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равления ядовитыми растениями, плодами и грибами;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ражение желудочно-кишечными болезнями при употреблении воды из непроверенных открытых водоемов; травмирование в результате природных явлений (солнечный удар, удар молнии и т.д.)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5. При проведении прогулок, туристских походов, экскурсий группу обучающихся должны сопровождать двое взрослых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6. Для оказания первой медицинской помощи при травмах следует обязательно иметь медицинскую аптечку с набором необходимых медикаментов и перевязочных средств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7. При несчастном случае пострадавншй или очевидец несчастного случая обязан немедленно сообщить об этом руководителю прогулки, туристского похода, экскурсии или экспедиции. Пострадавшему должна быть оказана первая медицинская помощь или его сопровождают в медицинское учреждение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8. 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9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2. Требования безопасности перед проведением прогулки, туристского похода или экскурсии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1. Для проведения пешеходного (вело-, мото-, лыжного, горного) туристского похода продолжительностью более 5 км или более суток формируется группа обучающихся с учетом физических, психологических и коммуникативных качеств личности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2. Руководитель многодневного туристского похода (более двух суток) должен хорошо знать маршрут экспедиции, природные и климатические особенности местности, криминогенную ситуацию в данном районе и владеть навыками (иметь опыт) руководства туристскими походами данного вида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3. Руководитель многодневного похода должен владеть вариантами срочной эвакуации группы обучающихся из местности, по которой планируется туристский маршрут и, по возможности, иметь телефонную связь с руководителем образовательного учреждения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4. При совершении экскурсии, прогулки с группой учащихся более десяти человек (в течение светового дня) присутствие двух взрослых людей (руководителей) обязательно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5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6. Обучающиеся должны знать цель проведения экскурсии, прогулки, туристского похода и заочно быть ознакомлены с местностью (районом, объектом), по которой будет проходить маршрут. В случае необходимости учащимся даются предварительные задания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7. Если обучающиеся берут сухие пайки, то преподаватель должен проверить их содержимое. Использование скоропортящихся и консервированных продуктов не допускается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8. Подготови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3. Требования безопасности во время проведения прогулки, туристского похода или экскурсии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2. Соблюдать правила дорожного движения при передвижении по населенному пункту, правила перевозок учащихся автомобильным, железнодорожным и авиатранспортом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3. Общая продолжительность прогулки составляет 1—4 часа, а туристского похода, экскурсии, экспедиции не должна превышать: для учащихся 1—2 классов — 1 дня, 3—4 классов — 3 дней, 5—6 классов — 18 дней, 7—9 классов — 24 дней, 10—11 классов — 30 дней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4. Во время привалов во избежание ожогов и лесных пожаров не разводить костры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5. В случае необходимости разведения костра соблюдать правила пожарной безопасности, не использовать горюче-смазочные смеси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6. Не пробовать на вкус какие-либо растения, плоды и грибы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7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8. При передвижении не снимать обувь и не ходить босиком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9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, или кипяченую воду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10. Соблюдать правила личной гигиены, своевременно информировать руко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11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4. Требования безопасности по окончании прогулки, туристского похода или экскурсии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.1. Проверить по списку наличие обучающихся в группе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.2. Проверить наличие и сдать на хранение туристское снаряжение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.3. Принять душ или вымыть лицо и руки с мылом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 по БЖ _______________ Голубева Е. 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 Roman;Times New Roman" w:hAnsi="Time Roman;Times New Roman" w:cs="Time Roman;Times New Roman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overflowPunct w:val="false"/>
      <w:autoSpaceDE w:val="false"/>
      <w:bidi w:val="0"/>
      <w:spacing w:lineRule="atLeast" w:line="234"/>
      <w:jc w:val="center"/>
      <w:textAlignment w:val="baseline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60" w:before="340" w:after="0"/>
      <w:ind w:left="1880" w:right="200" w:hanging="0"/>
      <w:textAlignment w:val="baseline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55:00Z</dcterms:created>
  <dc:creator>User</dc:creator>
  <dc:description/>
  <dc:language>en-US</dc:language>
  <cp:lastModifiedBy>Голубева</cp:lastModifiedBy>
  <cp:lastPrinted>2015-11-23T08:44:00Z</cp:lastPrinted>
  <dcterms:modified xsi:type="dcterms:W3CDTF">2016-10-13T18:55:00Z</dcterms:modified>
  <cp:revision>2</cp:revision>
  <dc:subject/>
  <dc:title>ИНСТРУКЦИЯ по пожарной безопасности в учреждении</dc:title>
</cp:coreProperties>
</file>